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上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商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国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语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院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32"/>
        </w:rPr>
        <w:t>优秀教学奖推荐意见书</w:t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54" w:hRule="exact"/>
        </w:trPr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  <w:r>
              <w:rPr>
                <w:rFonts w:eastAsia="Times New Roman"/>
              </w:rPr>
              <w:t xml:space="preserve">   </w:t>
            </w:r>
            <w:r>
              <w:rPr/>
              <w:t>（教研室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8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（部）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28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.</w:t>
            </w:r>
            <w:r>
              <w:rPr/>
              <w:t>，所填栏目，可附页。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，所在系（部）推荐意见中应注明推荐排序，并附推荐说明材料（该教师教学的总体情况，包括教案准备、进程表、批改作业、试卷命题及阅卷、调课、课外辅导等教学常规工作及教学科研、教书育人情况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9:00Z</dcterms:created>
  <dc:creator>电教中心</dc:creator>
  <dc:description/>
  <cp:keywords/>
  <dc:language>en-US</dc:language>
  <cp:lastModifiedBy>DELL</cp:lastModifiedBy>
  <cp:lastPrinted>2009-10-29T13:06:00Z</cp:lastPrinted>
  <dcterms:modified xsi:type="dcterms:W3CDTF">2015-01-15T06:19:00Z</dcterms:modified>
  <cp:revision>2</cp:revision>
  <dc:subject/>
  <dc:title>上 海 工 商 外 国 语 学 院</dc:title>
</cp:coreProperties>
</file>