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本学期尔雅课程期末考试及补考的通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级各语言专业及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级重修学生：</w:t>
      </w:r>
    </w:p>
    <w:p>
      <w:pPr>
        <w:pStyle w:val="Normal"/>
        <w:ind w:firstLine="420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本学期尔雅通识课程即将结束。本周启动期末考试及重修学生补考。现将有关事项通知如下，望周知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考试时间：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点——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点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考试形式：在线考试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重要提示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）只有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完成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一定比例的视频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学习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之后才有资格参加考试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）课程的期末总评分数由辅导教师按照考核方案综合计算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）考试系统将在考试时间到期后关闭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）本学期不及格的学生下学期重修同一门课程，并按照要求完成各项任务，参加补考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以上特此通知，望合理安排学习与考试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教务处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7:47Z</dcterms:created>
  <dc:creator/>
  <dc:description/>
  <dc:language>en-US</dc:language>
  <cp:lastModifiedBy>Administrator</cp:lastModifiedBy>
  <dcterms:modified xsi:type="dcterms:W3CDTF">2015-06-15T05:35:57Z</dcterms:modified>
  <cp:revision>0</cp:revision>
  <dc:subject/>
  <dc:title>关于本学期尔雅课程期末考试及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